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мая   2020 года</w:t>
        <w:tab/>
        <w:tab/>
        <w:tab/>
        <w:tab/>
        <w:tab/>
        <w:tab/>
        <w:t xml:space="preserve">            № 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2016 № 1466 «Об утверждении в муниципальном автономном учреждении «Агентство социально-экономического развит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ов на платны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      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31.08.2016 </w:t>
        <w:br/>
        <w:t xml:space="preserve">№ 1466 «Об утверждении в муниципальном автономном учреждении «Агентство социально-экономического развития» тарифов на платные услуги» (далее - Постановление) изменение, дополнив </w:t>
      </w: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остановления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едоставление торгового места на земельном участке в размере </w:t>
        <w:br/>
        <w:t>234 (двести тридцать четыре) рубля 40 копеек за 1 квадратный метр торгового места в месяц (без налога на добавленную стоимость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А.В. Огоньков</w:t>
      </w:r>
    </w:p>
    <w:sectPr>
      <w:type w:val="nextPage"/>
      <w:pgSz w:w="11906" w:h="16838"/>
      <w:pgMar w:left="1418" w:right="707" w:gutter="0" w:header="0" w:top="94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530C07DEC6AC175719C431B92CFF54C01FC35330072D3D71E7B8A47035EE16D41474FCD310A1BC2B3446231C763EqDUBM" TargetMode="External"/><Relationship Id="rId3" Type="http://schemas.openxmlformats.org/officeDocument/2006/relationships/hyperlink" Target="consultantplus://offline/ref=9AF2530C07DEC6AC175719C431B92CFF54C01FC35330072D3D71E7B8A47035EE16D41466FC8B1CA0B5353540364A27788E0895BA58CF65F98FCB97qEU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3:00Z</dcterms:created>
  <dc:creator>pln_fjodorova</dc:creator>
  <dc:description/>
  <dc:language>en-US</dc:language>
  <cp:lastModifiedBy>Ким Екатерина Игоревна</cp:lastModifiedBy>
  <cp:lastPrinted>2020-04-22T11:53:00Z</cp:lastPrinted>
  <dcterms:modified xsi:type="dcterms:W3CDTF">2020-05-14T14:44:00Z</dcterms:modified>
  <cp:revision>3</cp:revision>
  <dc:subject/>
  <dc:title>ПОCТАНОВЛЕНИЕ</dc:title>
</cp:coreProperties>
</file>